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Ю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при секретаре, члене комиссии Рыбакове С.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П.Ю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</w:t>
      </w:r>
      <w:r>
        <w:rPr>
          <w:sz w:val="24"/>
          <w:szCs w:val="28"/>
        </w:rPr>
        <w:t>заместителя начальника УМЮ РФ Духанина С.А</w:t>
      </w:r>
      <w:r>
        <w:rPr>
          <w:sz w:val="24"/>
          <w:szCs w:val="28"/>
          <w:lang w:val="ru-RU"/>
        </w:rPr>
        <w:t>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>.</w:t>
      </w:r>
      <w:r>
        <w:rPr>
          <w:sz w:val="24"/>
        </w:rPr>
        <w:t>Ю.Н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и прилагаемых документах сообщается, что </w:t>
      </w:r>
      <w:r>
        <w:rPr/>
        <w:t>П.Ю.Н</w:t>
      </w:r>
      <w:r>
        <w:rPr>
          <w:szCs w:val="24"/>
        </w:rPr>
        <w:t>. на основании ст. 51 УПК РФ осуществлял защиту доверителя Я.К.А. в СУ МВД «О. – З.» г. М., обвиняемого в совершении преступления, предусмотренного ст.159 У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недобросовестно относится к выполнению своих обязанностей, а именно: при проведении следственных действий допустил ряд нарушений, выразившихся в фактическом отсутствии и неосуществлении защиты при проведении следственного действия; далее следователем при избрании меры пресечения был предъявлен протокол дополнительного допроса, в котором содержались показания, несоответствующие, по мнению доверителя тем, которые он давал 03.12.2015 г. и подписи были сфальсифицированы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кст обращения Я.К.А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е о назначении защитника от 03.12.2015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протокол допроса свидетелей от 05.10.2016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допроса свидетеля от 05.10.2016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ключение эксперта от 17.03.2016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представления, дополнительно пояснил, что, будучи дежурным адвокатом в порядке ст. 51 УПК РФ, принял на себя защиту доверителя Я.К.А. Перед началом допроса адвокатом была проведена беседа с доверителем на предмет дачи показаний в качестве подозреваемого. Я.К.А. заявил, что желает давать показания, в связи с этим адвокатом были разъяснены последствия дачи показаний доверителю. По окончанию проведения допроса показания были прочитаны Я.К.А. и адвокатом, после чего оба подписали протокол.</w:t>
      </w:r>
    </w:p>
    <w:p>
      <w:pPr>
        <w:pStyle w:val="Style23"/>
        <w:ind w:firstLine="708"/>
        <w:jc w:val="both"/>
        <w:rPr/>
      </w:pPr>
      <w:r>
        <w:rPr/>
        <w:t>05.10.2016 г. адвокат был допрошен в качестве свидетеля по факту законности проведения следственного действия, а именно на предмет того, присутствовал ли адвокат П.Ю.Н. при проведении допроса, расписывался ли он в протоколе или нет. Допрос проводился после жалобы Я.К.А. на то, что якобы адвокат отсутствовал во время допроса и подписи в протоколе допроса сфальсифицированные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остановление о назначении защитника от 03.12.2015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ходатайство от 03.12.2015 г.</w:t>
      </w:r>
    </w:p>
    <w:p>
      <w:pPr>
        <w:pStyle w:val="Style23"/>
        <w:ind w:firstLine="708"/>
        <w:jc w:val="both"/>
        <w:rPr/>
      </w:pPr>
      <w:r>
        <w:rPr/>
        <w:t>В заседании адвокат поддержал доводы письменных объясне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указывается, что при проведении следственных действий адвокат допустил ряд нарушений, выразившихся в фактическом отсутствии и неосуществлении защиты при проведении следственного действия 03.12.2015 г. Таким образом, дата, когда адвокатом, по мнению заявителя, были допущены нарушения законодательства об адвокатской деятельности, сформулирована заявителем точным указанием на календарную дату. 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Согласно п. 5 ст. 18 Кодекса профессиональной этики адвоката, </w:t>
      </w:r>
      <w:r>
        <w:rPr>
          <w:rFonts w:eastAsia="Calibri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 рассматриваемому дисциплинарному производству срок применения к адвокату мер дисциплинарной ответственности истёк 03.12.2017 г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комиссия приходит к выводу о необходимости прекращения дисциплинарного производства в отношении адвоката П.Ю.Н. вследствие истечения сроков применения мер дисциплинарной ответственности.</w:t>
      </w:r>
    </w:p>
    <w:p>
      <w:pPr>
        <w:pStyle w:val="Style23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 w:val="24"/>
          <w:szCs w:val="24"/>
          <w:lang w:val="ru-RU"/>
        </w:rPr>
        <w:t>П.Ю.Н.</w:t>
      </w:r>
      <w:r>
        <w:rPr>
          <w:sz w:val="24"/>
          <w:szCs w:val="24"/>
        </w:rPr>
        <w:t xml:space="preserve"> вследствие истечения сроков применения мер дисциплинарной ответственности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0:00Z</dcterms:created>
  <dc:creator>Александр Никифоров</dc:creator>
  <dc:description/>
  <cp:keywords/>
  <dc:language>en-US</dc:language>
  <cp:lastModifiedBy>Елизавета И. Буняшина</cp:lastModifiedBy>
  <cp:lastPrinted>2018-05-21T17:10:00Z</cp:lastPrinted>
  <dcterms:modified xsi:type="dcterms:W3CDTF">2022-04-11T10:04:00Z</dcterms:modified>
  <cp:revision>3</cp:revision>
  <dc:subject/>
  <dc:title>ЗАКЛЮЧЕНИЕ  КВАЛИФИКАЦИОННОЙ КОМИССИИ</dc:title>
</cp:coreProperties>
</file>